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480" w:firstLine="720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8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риложение к заявке</w:t>
      </w:r>
    </w:p>
    <w:p>
      <w:pPr>
        <w:pStyle w:val="Normal"/>
        <w:spacing w:lineRule="auto" w:line="276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ЮМЕ ПРАКТИКИ</w:t>
      </w:r>
    </w:p>
    <w:p>
      <w:pPr>
        <w:pStyle w:val="Normal"/>
        <w:spacing w:lineRule="auto" w:line="276"/>
        <w:ind w:right="-139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нимание! Курсивом в форме помечены рекомендации по содержанию резюме. Когда резюме будет готово, их необходимо сня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/>
        <w:ind w:left="980" w:hanging="35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практик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должно быть лаконичным и ярким. Это бренд, призванный привлечь внимание заинтересованных лиц. Примеры можно посмотреть в базе данных лучших практик 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https://bc-nark.ru/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base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76"/>
        <w:ind w:left="1040" w:hanging="351"/>
        <w:rPr/>
      </w:pPr>
      <w:r>
        <w:rPr/>
        <w:t>Сведения об организации(ях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2"/>
        <w:gridCol w:w="2624"/>
        <w:gridCol w:w="2454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организации (ий) с указанием организационно-правовой форм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, должность руководителя организ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ы: адрес, телефон, электронная почта, сайт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" w:name="_Hlk96860340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аявки могут подаваться как от одной организации, так и от нескольких организаций-партнеров. </w:t>
      </w:r>
      <w:bookmarkStart w:id="2" w:name="_Hlk96860192"/>
      <w:bookmarkEnd w:id="1"/>
      <w:r>
        <w:rPr>
          <w:rFonts w:eastAsia="Times New Roman" w:cs="Times New Roman" w:ascii="Times New Roman" w:hAnsi="Times New Roman"/>
          <w:i/>
          <w:sz w:val="24"/>
          <w:szCs w:val="24"/>
        </w:rPr>
        <w:t>В случае коллективной заявки информация предоставляется о каждой организации, участвующей в реализации практики</w:t>
      </w:r>
      <w:bookmarkEnd w:id="2"/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/>
        <w:ind w:right="12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До участия в конкурсе допускаются как практики наставничества на рабочем месте для специалистов предприятия / организации, так и практики наставничества для студентов, проходящих практическую подготовку на предприятиях / в организациях.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76"/>
        <w:ind w:left="1220" w:hanging="2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раткая характеристика практики </w:t>
      </w:r>
    </w:p>
    <w:p>
      <w:pPr>
        <w:pStyle w:val="Normal"/>
        <w:tabs>
          <w:tab w:val="clear" w:pos="720"/>
          <w:tab w:val="left" w:pos="1220" w:leader="none"/>
        </w:tabs>
        <w:spacing w:lineRule="auto" w:line="276"/>
        <w:ind w:left="970" w:hanging="0"/>
        <w:rPr>
          <w:rFonts w:ascii="Times New Roman" w:hAnsi="Times New Roman" w:eastAsia="Times New Roman" w:cs="Times New Roman"/>
          <w:bCs/>
          <w:i/>
          <w:i/>
          <w:iCs/>
          <w:color w:val="4472C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4472C4"/>
          <w:sz w:val="24"/>
          <w:szCs w:val="24"/>
        </w:rPr>
        <w:t>рекомендуемый объем до 5000 знаков с пробелами</w:t>
      </w:r>
    </w:p>
    <w:p>
      <w:pPr>
        <w:pStyle w:val="Normal"/>
        <w:spacing w:lineRule="auto" w:line="276"/>
        <w:ind w:right="120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раткая характеристика должна давать представление о целях и организации практики наставничества на рабочем месте, отражать актуальность и новизну практики и(или) используемых при ее реализации решений. </w:t>
      </w:r>
    </w:p>
    <w:p>
      <w:pPr>
        <w:pStyle w:val="Normal"/>
        <w:spacing w:lineRule="auto" w:line="276"/>
        <w:ind w:right="120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 составлении краткой характеристики рекомендуется ориентироваться на приведенные ниже вопросы, отвечая на них в свободной форме и последовательности, так, чтобы показать организацию наставничества как эффективно работающую систем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 какой целью (с какими целями, для решения каких задач, проблем) было организовано внедрение практики наставничества на рабочем месте? Как долго используется данная практик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Для кого (в каких случаях) организуется наставничество? Например: для студентов таких-то образовательных организаций, обучающихся по таким-то профессиям; для студентов, обучающихся по договорам целевого обучения; для молодых специалистов; при переводе работника на новую должность; в целях профессионального и карьерного развития; для работников, имеющих профессиональные дефициты (возможно указание дефицитов и(или) процедуры, на основании которой они выявлены); для рабочих и т.п. Рекомендуется указать категории наставляемых как можно более конкретно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кие задачи решают наставники и какие функции выполняют? Как взаимодействуют с наставляемыми? Отличаются ли задачи и функционал наставников в зависимости от категории наставляемых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ак осуществляется подбор (отбор) наставников? Какие требования к ним предъявляются? Отличаются ли они в зависимости от категории наставляемых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к организованы подготовка (обучение) и сопровождение деятельности наставников? Есть ли планы (программы), иные материалы, которые наставник использует в своей работе? Кто их разрабатывает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то (какое подразделение) выполняет функции «центра ответственности» в системе наставничества? Кто (какие подразделения, должности) вовлечены в систему наставничества? Какие функции выполняют? Как «центр ответственности» взаимодействует с иными участниками системы наставничеств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к оценивается эффективность НАСТАВНИЧЕСТВА? Какие показатели для этого используются? Какова методика их определен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ак оценивается эффективность и работает система стимулирования НАСТАВНИКОВ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ституциализацирована ли практика наставничества: существует ли локальный(ые) нормативный(ые) акт(ы), соглашения и иные документы, регламентирующие наставничество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чему вашу практику можно считать актуальной? В чем ее новизна, отличие от иных практик наставничества?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20" w:firstLine="709"/>
        <w:jc w:val="both"/>
        <w:rPr>
          <w:rFonts w:ascii="Times New Roman" w:hAnsi="Times New Roman" w:eastAsia="Times New Roman" w:cs="Times New Roman"/>
          <w:i/>
          <w:i/>
          <w:iCs/>
          <w:color w:val="4472C4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4472C4"/>
          <w:sz w:val="24"/>
          <w:szCs w:val="24"/>
        </w:rPr>
        <w:t xml:space="preserve">Дополнительные вопросы для подготовки резюме практики наставничества на рабочем месте </w:t>
      </w: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</w:rPr>
        <w:t>в период практической подготовки студент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кова мотивация предприятия / организации к формированию и развитию системы наставничества на рабочем месте для студентов, проходящих практик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12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к организована совместная деятельность предприятия и образовательной организации по развитию наставничества для студентов, проходящих практику?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Результаты и(или) показатели, на которые повлияло внедрение (социально-экономические и образовательные эффект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4472C4"/>
          <w:sz w:val="24"/>
          <w:szCs w:val="24"/>
        </w:rPr>
        <w:t>Результаты и(или) показатели, на которые повлияло внедрение (социально-экономические, образовательные эффекты), должны быть значимы для иных организаций, регионов, отраслей, а показатели (критерии, индикаторы) результативности соответствовать поставленной цели (поставленным целям или решаемым задачам).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3" w:name="_Hlk67339821"/>
      <w:bookmarkEnd w:id="3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пример: </w:t>
      </w:r>
    </w:p>
    <w:p>
      <w:pPr>
        <w:pStyle w:val="Normal"/>
        <w:spacing w:lineRule="auto" w:line="276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нижение доли работников со стажем до одного года, допустивших технологические нарушения, с _____% 20__ г. д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______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 20__ г.;</w:t>
      </w:r>
    </w:p>
    <w:p>
      <w:pPr>
        <w:pStyle w:val="Normal"/>
        <w:spacing w:lineRule="auto" w:line="276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_____ руб. – ежегодный экономический эффект от снижения среднего срока стажировки работника на ___;</w:t>
      </w:r>
    </w:p>
    <w:p>
      <w:pPr>
        <w:pStyle w:val="Normal"/>
        <w:spacing w:lineRule="auto" w:line="276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снижение доля работников, уволенных по собственному желанию в первый год работы,  с _____% в 20__ г. д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______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 20__ г.;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анные социологического мониторинга:  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рост удовлетворенности работой с _____% 20__ г. д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______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 20__ г.;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считают работу в компании престижной в 20__ г. _____%, в 20__ г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______%</w:t>
      </w:r>
    </w:p>
    <w:p>
      <w:pPr>
        <w:pStyle w:val="Normal"/>
        <w:spacing w:lineRule="auto" w:line="276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видят возможности карьерного роста: 20__ г. - _____%, 20__ г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- ______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___ работников успешно проходят адаптационный период;</w:t>
      </w:r>
    </w:p>
    <w:p>
      <w:pPr>
        <w:pStyle w:val="Normal"/>
        <w:spacing w:lineRule="auto" w:line="276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____% наставляемых с первой попытки сдают квалификационный экзамен/успешно проходят независимую оценку квалификации/иная процедура аттестации;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рост качества освоения образовательных программ среди студентов, прошедших практику под руководством наставника, с _____% 20__ г. д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______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 20__ г.;___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</w:t>
        <w:tab/>
        <w:t xml:space="preserve">рост удовлетворенности работодателей качеством подготовки выпускников: увеличение доли положительных оценок по результатам опроса  с _____% 20__ г. д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______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 20__ г.</w:t>
      </w:r>
    </w:p>
    <w:p>
      <w:pPr>
        <w:pStyle w:val="Normal"/>
        <w:spacing w:lineRule="auto" w:line="276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</w:t>
        <w:tab/>
        <w:t xml:space="preserve">рост показателя трудоустройства выпускников, прошедших практику под руководством наставника (в течение года после окончания обучения) , с _____% 20__ г. д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______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 20__ г.</w:t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др.</w:t>
      </w:r>
    </w:p>
    <w:p>
      <w:pPr>
        <w:pStyle w:val="Normal"/>
        <w:spacing w:lineRule="auto" w:line="276"/>
        <w:ind w:left="260" w:right="1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  <w:bookmarkStart w:id="4" w:name="_Hlk67339821"/>
      <w:bookmarkStart w:id="5" w:name="_Hlk67339821"/>
      <w:bookmarkEnd w:id="5"/>
    </w:p>
    <w:p>
      <w:pPr>
        <w:pStyle w:val="Normal"/>
        <w:spacing w:lineRule="auto" w:line="276"/>
        <w:ind w:left="260" w:right="1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Резюме практики должно позволять оценить ее по критериям актуальности и результативности (см. п.2.1 и 2.2 Порядка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846" w:gutter="0" w:header="0" w:top="1130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1">
    <w:name w:val="Тема примечания"/>
    <w:basedOn w:val="Style20"/>
    <w:next w:val="Style20"/>
    <w:qFormat/>
    <w:pPr>
      <w:spacing w:before="0" w:after="0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c-nark.ru/ba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00:00Z</dcterms:created>
  <dc:creator>Клинк Ольга Фридриховна</dc:creator>
  <dc:description/>
  <cp:keywords/>
  <dc:language>en-US</dc:language>
  <cp:lastModifiedBy>Стручкова Вера Александровна</cp:lastModifiedBy>
  <dcterms:modified xsi:type="dcterms:W3CDTF">2023-03-03T01:00:00Z</dcterms:modified>
  <cp:revision>2</cp:revision>
  <dc:subject/>
  <dc:title/>
</cp:coreProperties>
</file>