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удь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й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Трофимов А.И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>
                <w:bCs/>
                <w:sz w:val="22"/>
                <w:szCs w:val="22"/>
              </w:rPr>
              <w:t>«____»___________2022 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«УТВЕРЖДАЮ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едерации профсоюзов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Н.Н.Дегтярев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»____________2022 г.</w:t>
            </w:r>
          </w:p>
          <w:p>
            <w:pPr>
              <w:pStyle w:val="Heading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>о проведении эстафетных лыжных гонок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</w:rPr>
        <w:t xml:space="preserve">на Кубок Федерации профсоюзов Республики Саха (Якутия) 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  <w:t xml:space="preserve">среди сборных команд членских организаций 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Цели и задач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840" w:leader="none"/>
        </w:tabs>
        <w:ind w:left="0" w:hanging="0"/>
        <w:jc w:val="both"/>
        <w:rPr/>
      </w:pPr>
      <w:r>
        <w:rPr/>
        <w:t>популяризация массового спорта и привлечение широких слоев населения к регулярным занятиям лыжным спор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840" w:leader="none"/>
        </w:tabs>
        <w:ind w:left="0" w:hanging="0"/>
        <w:jc w:val="both"/>
        <w:rPr/>
      </w:pPr>
      <w:r>
        <w:rPr/>
        <w:t>пропаганда здорового образа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840" w:leader="none"/>
        </w:tabs>
        <w:ind w:left="0" w:hanging="0"/>
        <w:jc w:val="both"/>
        <w:rPr/>
      </w:pPr>
      <w:r>
        <w:rPr/>
        <w:t>демонстрация возможностей и пользы активных занятий спортом среди трудовых колле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6840" w:leader="none"/>
        </w:tabs>
        <w:ind w:left="0" w:hanging="0"/>
        <w:jc w:val="both"/>
        <w:rPr/>
      </w:pPr>
      <w:r>
        <w:rPr/>
        <w:t>подготовка к выполнению нормативов ВФСК ГТО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>2. Сроки и место провед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Соревнование проводится 26 марта 2022 г., г. Якутск, место проведения - Зеленый луг. Вход свободны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андатная комиссия работает 26 марта 2022 г. с 14 ч. 00мин. до 15 ч. 00 мин. Заседание судейской коллегии с представителями команд и жеребьевка старта в 15 ч.00 мин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>3. Организация соревнований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 xml:space="preserve">Общее руководство по организации и проведению соревнований осуществляется Федерацией профсоюзов Республики Саха (Якутия)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Непосредственное проведение соревнований возлагается на главного судью соревнований Трофимова Альберта Ивановича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4. Участники соревнований</w:t>
      </w:r>
    </w:p>
    <w:p>
      <w:pPr>
        <w:pStyle w:val="TextBody"/>
        <w:ind w:firstLine="567"/>
        <w:jc w:val="both"/>
        <w:rPr>
          <w:lang w:val="ru-RU"/>
        </w:rPr>
      </w:pPr>
      <w:r>
        <w:rPr/>
        <w:t xml:space="preserve">К соревнованиям допускаются сборные команды </w:t>
      </w:r>
      <w:r>
        <w:rPr>
          <w:lang w:val="ru-RU"/>
        </w:rPr>
        <w:t>членских организаций</w:t>
      </w:r>
      <w:r>
        <w:rPr/>
        <w:t xml:space="preserve"> </w:t>
      </w:r>
      <w:r>
        <w:rPr>
          <w:lang w:val="ru-RU"/>
        </w:rPr>
        <w:t xml:space="preserve">Федерации профсоюзов </w:t>
      </w:r>
      <w:r>
        <w:rPr/>
        <w:t>Р</w:t>
      </w:r>
      <w:r>
        <w:rPr>
          <w:lang w:val="ru-RU"/>
        </w:rPr>
        <w:t xml:space="preserve">еспублики </w:t>
      </w:r>
      <w:r>
        <w:rPr/>
        <w:t>С</w:t>
      </w:r>
      <w:r>
        <w:rPr>
          <w:lang w:val="ru-RU"/>
        </w:rPr>
        <w:t xml:space="preserve">аха </w:t>
      </w:r>
      <w:r>
        <w:rPr/>
        <w:t>(Я</w:t>
      </w:r>
      <w:r>
        <w:rPr>
          <w:lang w:val="ru-RU"/>
        </w:rPr>
        <w:t>кутия</w:t>
      </w:r>
      <w:r>
        <w:rPr/>
        <w:t>), имеющие допуск врача</w:t>
      </w:r>
      <w:r>
        <w:rPr>
          <w:lang w:val="ru-RU"/>
        </w:rPr>
        <w:t>, копии паспорта</w:t>
      </w:r>
      <w:r>
        <w:rPr/>
        <w:t xml:space="preserve"> и трудов</w:t>
      </w:r>
      <w:r>
        <w:rPr>
          <w:lang w:val="ru-RU"/>
        </w:rPr>
        <w:t>ой</w:t>
      </w:r>
      <w:r>
        <w:rPr/>
        <w:t xml:space="preserve"> книжк</w:t>
      </w:r>
      <w:r>
        <w:rPr>
          <w:lang w:val="ru-RU"/>
        </w:rPr>
        <w:t>и (заверенная)</w:t>
      </w:r>
      <w:r>
        <w:rPr/>
        <w:t>. Возраст участников не ограничен.</w:t>
      </w:r>
      <w:r>
        <w:rPr>
          <w:lang w:val="ru-RU"/>
        </w:rPr>
        <w:t xml:space="preserve"> Каждая членская организация имеет право выставить к участию в соревнованиях не более двух сборных команд. </w:t>
      </w:r>
    </w:p>
    <w:p>
      <w:pPr>
        <w:pStyle w:val="TextBody"/>
        <w:ind w:firstLine="567"/>
        <w:jc w:val="both"/>
        <w:rPr/>
      </w:pPr>
      <w:r>
        <w:rPr/>
        <w:t>Не допускаются члены сборных команд Российской Федерации и Республики Саха (Якутия), студенты и учащиеся учебных заведений.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  <w:t>5. Программа соревнован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u w:val="single"/>
        </w:rPr>
        <w:t>15 ч.15 мин.</w:t>
      </w:r>
      <w:r>
        <w:rPr/>
        <w:t xml:space="preserve"> Торжественное открытие соревнований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u w:val="single"/>
        </w:rPr>
        <w:t>15 ч.30 мин.</w:t>
      </w:r>
      <w:r>
        <w:rPr/>
        <w:t xml:space="preserve">  Старт эстафеты (стиль свободный)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</w:t>
      </w:r>
      <w:r>
        <w:rPr>
          <w:b/>
        </w:rPr>
        <w:t>1 этап</w:t>
      </w:r>
      <w:r>
        <w:rPr/>
        <w:t xml:space="preserve"> - мужчина 1 к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</w:t>
      </w:r>
      <w:r>
        <w:rPr>
          <w:b/>
        </w:rPr>
        <w:t>2 этап -</w:t>
      </w:r>
      <w:r>
        <w:rPr/>
        <w:t xml:space="preserve"> женщина 500 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</w:t>
      </w:r>
      <w:r>
        <w:rPr>
          <w:b/>
        </w:rPr>
        <w:t>3 этап</w:t>
      </w:r>
      <w:r>
        <w:rPr/>
        <w:t xml:space="preserve"> - мужчина 1 к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</w:t>
      </w:r>
      <w:r>
        <w:rPr>
          <w:b/>
        </w:rPr>
        <w:t>4 этап -</w:t>
      </w:r>
      <w:r>
        <w:rPr/>
        <w:t xml:space="preserve"> женщина 500 м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        </w:t>
      </w:r>
      <w:r>
        <w:rPr>
          <w:b/>
        </w:rPr>
        <w:t>5 этап -</w:t>
      </w:r>
      <w:r>
        <w:rPr/>
        <w:t xml:space="preserve"> мужчина 1 к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манды победители и призеры определяются по лучшему времени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 xml:space="preserve">По завершении эстафеты состоится награждение и торжественное закрытие соревнований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6. </w:t>
      </w:r>
      <w:r>
        <w:rPr>
          <w:b/>
        </w:rPr>
        <w:t>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</w:rPr>
      </w:pPr>
      <w:r>
        <w:rPr/>
        <w:t>Расходы, связанные с проведением соревнований, несет Федерация профсоюзов Республики Саха (Якутия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Расходы по командированию команд на соревнование (проезд в оба конца, питание и размещение) несут командирующие организации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>7. Награждение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bCs/>
        </w:rPr>
      </w:pPr>
      <w:r>
        <w:rPr>
          <w:bCs/>
        </w:rPr>
        <w:t>Победители и призеры соревнований награждаются переходящим кубком, дипломами, медалями и ценными призами Федерации профсоюзов Республики Саха (Якутия)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>
          <w:b/>
          <w:bCs/>
        </w:rPr>
        <w:t>8. Заявк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Именные заявки на участие по форме (Ф.И.О., год рождения, спортивный разряд, город (село), организация, виза врача), а также паспорт, трудовая книжка (копия), медицинский полис, страховка от несчастных случаев на каждого спортсмена представляются в судейскую коллегию (см. приложение)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iCs/>
        </w:rPr>
        <w:t xml:space="preserve">Данное Положение является официальным вызовом и основанием для командирования на данные соревнования спортсменов и представителей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к Положению о проведении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стафетных лыжных гонок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еди трудовых коллективов Республики Саха (Якутия)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Кубок Федерации профсоюзов РС(Я)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  <w:t>ЗАЯВ</w:t>
      </w:r>
      <w:r>
        <w:rPr>
          <w:b/>
        </w:rPr>
        <w:t>К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  <w:t xml:space="preserve">на участие в эстафетных лыжных гонках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  <w:t>на Кубок Федерации профсоюзов Республики Саха (Якутия)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  <w:t xml:space="preserve">среди сборных команд членских организаций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center"/>
        <w:rPr/>
      </w:pPr>
      <w:r>
        <w:rPr/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30"/>
        <w:gridCol w:w="1164"/>
        <w:gridCol w:w="1481"/>
        <w:gridCol w:w="1241"/>
        <w:gridCol w:w="2410"/>
        <w:gridCol w:w="169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разря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(село, улу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з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 врач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 xml:space="preserve">Всего_______________________ прошли медицинский осмотр и допущены к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количество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соревнованиям________________(________________)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 xml:space="preserve">подпись врача     </w:t>
      </w:r>
      <w:bookmarkStart w:id="0" w:name="_GoBack"/>
      <w:bookmarkEnd w:id="0"/>
      <w:r>
        <w:rPr>
          <w:vertAlign w:val="superscript"/>
        </w:rPr>
        <w:t xml:space="preserve">                     Ф.И.О. врача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/>
      </w:pPr>
      <w:r>
        <w:rPr/>
        <w:t>Руководитель организации_______________(_______________)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подпись                                 Ф.И.О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7" w:after="0"/>
      <w:ind w:left="720" w:right="23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2:00Z</dcterms:created>
  <dc:creator>1</dc:creator>
  <dc:description/>
  <dc:language>en-US</dc:language>
  <cp:lastModifiedBy>Хаптасова</cp:lastModifiedBy>
  <cp:lastPrinted>2022-02-18T09:45:00Z</cp:lastPrinted>
  <dcterms:modified xsi:type="dcterms:W3CDTF">2022-03-22T06:32:00Z</dcterms:modified>
  <cp:revision>2</cp:revision>
  <dc:subject/>
  <dc:title>«Утверждаю»</dc:title>
</cp:coreProperties>
</file>