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художественного творчеств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х коллективов Республики Саха (Якутия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евизом «Славим дружбой и трудом край ОЛОНХО!»,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100-летию профсоюзного движения в Якутии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ь художественного творчества трудовых коллективов Республики Саха (Якутия) под девизом «Славим трудом край Олонхо!», посвященный 100-летию профсоюзного движения в Якутии (далее Фестиваль), организуется среди трудовых коллективов отраслевых профсоюзов Республики Саха (Якут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Фестивал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художественного творчества трудя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рганизации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астников к постоянному занятию художественным творчество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творческого общения трудящихся и стимулирования творческого соревнования самодеятельных коллектив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0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и реализация творческих способностей трудящихся, выявление новых тала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Фестивал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Фестиваля выступаю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Саха (Якутия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и духовного развития Республики Саха (Якутия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я профсоюзов Республики Саха (Якутия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ВК «Сах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дготовки и проведения Фестиваля создается республиканский орг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организацией и проведением Фестиваля возлагается на республиканский организационный комитет, министерства, ведомства, руководителей предприятий, республиканские комитеты отраслевых профсоюзов, председателей первичных профсоюзных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Фестивал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Фестивале принимают участие трудовые коллективы предприятий, организаций, учреждений городов и поселений, улусов и районов республики: хоровые и танцевальные коллективы, инструментальные ансамбли, ансамбли песни и танца, отдельные исполнители по следующим групп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е организации с численностью до 5000 член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е организации с численностью свыше 5000 член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зраст участников – с 18 лет и старше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допускается участие в Фестивале профессиональных коллективов и исполнителей по жанр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естиваль проводится в 4 этап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(дистанционный) </w:t>
      </w:r>
      <w:r>
        <w:rPr>
          <w:rFonts w:cs="Times New Roman" w:ascii="Times New Roman" w:hAnsi="Times New Roman"/>
          <w:sz w:val="28"/>
          <w:szCs w:val="28"/>
        </w:rPr>
        <w:t>– на уровне поселений и городов – в течение февраля 2021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(дистанционный) – </w:t>
      </w:r>
      <w:r>
        <w:rPr>
          <w:rFonts w:cs="Times New Roman" w:ascii="Times New Roman" w:hAnsi="Times New Roman"/>
          <w:sz w:val="28"/>
          <w:szCs w:val="28"/>
        </w:rPr>
        <w:t>на уровне 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0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зональный (дистанционный) (промежуточный итоговый) </w:t>
      </w:r>
      <w:r>
        <w:rPr>
          <w:rFonts w:cs="Times New Roman" w:ascii="Times New Roman" w:hAnsi="Times New Roman"/>
          <w:sz w:val="28"/>
          <w:szCs w:val="28"/>
        </w:rPr>
        <w:t xml:space="preserve">– по группам районов – в течение апреля-июня 2021 г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Фестиваля </w:t>
      </w:r>
      <w:r>
        <w:rPr>
          <w:rFonts w:cs="Times New Roman" w:ascii="Times New Roman" w:hAnsi="Times New Roman"/>
          <w:sz w:val="28"/>
          <w:szCs w:val="28"/>
        </w:rPr>
        <w:t>проводи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 2021 год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борочный тур – </w:t>
      </w:r>
      <w:r>
        <w:rPr>
          <w:rFonts w:cs="Times New Roman" w:ascii="Times New Roman" w:hAnsi="Times New Roman"/>
          <w:b/>
          <w:sz w:val="28"/>
          <w:szCs w:val="28"/>
        </w:rPr>
        <w:t>22-25 ноября 2021 года</w:t>
      </w:r>
      <w:r>
        <w:rPr>
          <w:rFonts w:cs="Times New Roman" w:ascii="Times New Roman" w:hAnsi="Times New Roman"/>
          <w:sz w:val="28"/>
          <w:szCs w:val="28"/>
        </w:rPr>
        <w:t>, г. Якутск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а-концерт – </w:t>
      </w:r>
      <w:r>
        <w:rPr>
          <w:rFonts w:cs="Times New Roman" w:ascii="Times New Roman" w:hAnsi="Times New Roman"/>
          <w:b/>
          <w:sz w:val="28"/>
          <w:szCs w:val="28"/>
        </w:rPr>
        <w:t>26 ноября 2021 года</w:t>
      </w:r>
      <w:r>
        <w:rPr>
          <w:rFonts w:cs="Times New Roman" w:ascii="Times New Roman" w:hAnsi="Times New Roman"/>
          <w:sz w:val="28"/>
          <w:szCs w:val="28"/>
        </w:rPr>
        <w:t>, г. Якутс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ов определяются администрациями муниципальных образований, отраслевыми профсоюзами, исходя из республиканского по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борочном этапе отраслевые профсоюзы представляют республиканскому жюри концертную программу победителей зонального этапа общей продолжительностью не более 1 час. 20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 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 (народная, академическая, эстрадная песня – соло, дуэт, трио, квартет, ансамбль, хо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(народный, эстрадный, классический, бальный – сольный, дуэтный и ансамб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народное, академическое и эстрадное исполн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жанр (фольклор народ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ый жанр (монолог, миниатюра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жанр (пластический этюд, жонглирование, клоунада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ценки выступлений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х Фестиваля оценка концертной программы возлагается на жюри, созданное администрациями муниципальных образований и отраслевыми профсоюза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заключительном этапе выступления трудовых коллективов оценивает республиканское жюри, создаваемое организаторами Фестиваля. В состав жюри (не менее 11 человек) входят деятели, ведущие специалисты культуры и искусства Республики Саха (Якутия), представители Федерации профсоюзов Республики Саха (Якутия). Жюри определяет лауреатов и победителей фестивал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(100-летие профсоюзного движения в Якут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ригинальности выступ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, реквизит, костю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многообраз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ограф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итогам Фестив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номинации присваиваются звания лауреата, дипломанта I, II, и III степеней с вручением соответствующих дипломов и памятных приз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тоговая оценка концертной программы отраслевых профсоюзов выводится по общей сумме баллов по всем критер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бедители и призеры выявляются по двум группам: 1 группа –республиканские организации профсоюзов с численностью членов профсоюза менее 5000 человек, 2  группа - республиканские организации профсоюзов с численностью членов профсоюза более 5000 челове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Фестива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асходы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ов Фестиваля несут руководители трудовых коллективов предприятий, организаций и учреждений, отраслевые профсоюз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ходы по подготовке и проведению заключительного этапа – Министерство культуры и духовного развития Республики Саха (Якут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ходы, связанные с командированием творческих коллективов, в том числе проездные, питание, размещение, несут командирующие организ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зовой фонд для вручения победителям и призерам по итогам оценки концертных программ отраслевых профсоюзов формируется из бюджета Федерации профсоюзов Республики Саха (Якут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зовой фонд составляет 1000000 (один миллион) рублей, который распределяется между победителями и призерами обеих групп следующим образ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250000 (двести пятьдесят тысяч)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50000 (сто пятьдесят тысяч)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100000 (сто тысяч) рублей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ординаторы Фестивал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ами Фестиваля опреде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профсоюзов Республики Саха (Яку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РС(Я) «Республиканский дом народного творчества и социально-культурных технологи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РС(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7000 г.Якутск, ул. Курашова, 24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4112) 21-93-31, 40-32-08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(4112) 21-93-3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akhaprof@ mail.ru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 РС(Я) «Республиканский дом народного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а и социально-культурных технологий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7000 г. Якутск, ул. П.Алексеева 49/1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(4112) 425855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ntiskd@mail.ru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0:00Z</dcterms:created>
  <dc:creator>user</dc:creator>
  <dc:description/>
  <dc:language>en-US</dc:language>
  <cp:lastModifiedBy>Хаптасова</cp:lastModifiedBy>
  <cp:lastPrinted>2019-07-09T12:13:00Z</cp:lastPrinted>
  <dcterms:modified xsi:type="dcterms:W3CDTF">2021-02-10T01:50:00Z</dcterms:modified>
  <cp:revision>2</cp:revision>
  <dc:subject/>
  <dc:title/>
</cp:coreProperties>
</file>