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профсоюз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Саха (Якут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Н.Н. Дегтяр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апрел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еспубликанского дистанционного вокального конкурса «Пою о Родине мо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регламентирует статус и порядок проведения республиканского дистанционного вокального конкурса «Пою о Родине моей!» (далее –Конкурс)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тором Конкурса является Федерация профсоюзов Республики Саха (Якутия);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шением организатора формируется жюри Конкурса в составе 5 (пяти)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Настоящее Положение действует до завершения конкурсных мероприятий и может быть изменено, дополнено или пролонгировано по решению организатора. Все изменения и дополнения публикуются на сайте организатор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akhaprof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ями Конкурс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пуляризация и пропаганда песен, прославляющих любовь к Родине, труд и созидате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художественного творчества среди трудящихся республ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трудящихся активной гражданской позиции через песенное твор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приглашаются трудовые коллективы предприятий и учреждений Республики Саха (Якут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связи с эпидемиологической ситуацией в РФ Конкурс проводится в заоч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участия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Для участия в Конкурсе участники отправляют на электронную почту Федерации профсоюзов Республики Саха (Якутия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khapro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</w:rPr>
        <w:t xml:space="preserve">27 апреля 2020 г. </w:t>
      </w:r>
      <w:r>
        <w:rPr>
          <w:rFonts w:cs="Times New Roman" w:ascii="Times New Roman" w:hAnsi="Times New Roman"/>
          <w:sz w:val="28"/>
          <w:szCs w:val="28"/>
        </w:rPr>
        <w:t>заявку (прилагается)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оклип, записанный в условиях самоизоляции и смонтированный в единую видеорабо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астники Конкурса вправе выбрать любую патриотическую песню советского периода или современных авторов со следующей тематик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вь к Р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евание героик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рабочих про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идеоролики могут быть сняты (созданы) любыми доступными средствами, соответствующими основной тематике Конкурса. Формат видео -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>, MPEG4, минимальное разрешение видеоролика – 720x480. Ссылки для скачивания программ для видеомонтажа будут предоставлены организат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идеоролики должны быть оформлены информационной заставкой с наименованием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 Конкурс не принимаются ролики рекламного характера, оскорбляющие достоинство и чувства других людей, не соответствующие тематик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рганизаторы вправе не принимать видеоработы, не отвечающие требованиям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Критерии оценивани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ля оценивания конкурсных работ используются следующие критерии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ительское мастерство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ссовость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ое оформление видеоработ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тогам Конкурса определяется один побе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Победителю Конкурса вручается грамота и денежный приз в размере 30 000 (тридцать тысяч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участие в республиканском дистанционном вокальном конкурсе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ою о Родине мое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именование трудового коллектива :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Ф.И.О. председателя профсоюзного комитета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звание произведения: 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  <w:tab w:val="left" w:pos="3250" w:leader="underscore"/>
          <w:tab w:val="left" w:pos="564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актные данные председателя ПП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250" w:leader="underscore"/>
          <w:tab w:val="left" w:pos="5640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Телефоны:  рабоч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отовый    _________________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250" w:leader="underscore"/>
          <w:tab w:val="left" w:pos="5640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е-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___________________________________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250" w:leader="underscore"/>
          <w:tab w:val="left" w:pos="5640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khaprofs.org/" TargetMode="External"/><Relationship Id="rId3" Type="http://schemas.openxmlformats.org/officeDocument/2006/relationships/hyperlink" Target="mailto:sakhaprof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3:27:00Z</dcterms:created>
  <dc:creator>svetlana</dc:creator>
  <dc:description/>
  <dc:language>en-US</dc:language>
  <cp:lastModifiedBy>Хаптасова</cp:lastModifiedBy>
  <cp:lastPrinted>2018-10-24T16:50:00Z</cp:lastPrinted>
  <dcterms:modified xsi:type="dcterms:W3CDTF">2020-04-21T23:27:00Z</dcterms:modified>
  <cp:revision>2</cp:revision>
  <dc:subject/>
  <dc:title/>
</cp:coreProperties>
</file>